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ТОГУ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04.04.2025                                      с. Тогул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ого района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   за 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соответствии со  статьёй    24  Устава    муниципального     образования  Тогульский    сельсовет        Совет   депутатов  Тогульского сельсовета четвертого созы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 Утвердить отчёт по резервному фонду  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сельсовет Тогульского района Алтайского края    за 2024 год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именно:          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5"/>
        <w:gridCol w:w="1153"/>
        <w:gridCol w:w="1604"/>
        <w:gridCol w:w="1379"/>
        <w:gridCol w:w="1825"/>
      </w:tblGrid>
      <w:tr>
        <w:trPr>
          <w:trHeight w:val="92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,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%</w:t>
            </w:r>
          </w:p>
        </w:tc>
      </w:tr>
      <w:tr>
        <w:trPr>
          <w:trHeight w:val="47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 в Сборнике муниципальных правовых актов  Тогульского сельсовета   Тогульского района 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Тогульского  сельсовета                                                     Е. Г. Мухор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5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2:00Z</dcterms:created>
  <dc:creator>ПК</dc:creator>
  <dc:description/>
  <dc:language>en-US</dc:language>
  <cp:lastModifiedBy>ПК</cp:lastModifiedBy>
  <dcterms:modified xsi:type="dcterms:W3CDTF">2025-04-07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